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9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чете о реализации ведомственной целевой программы «Повышение эффективности деятельности Администра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ерлакского муниципальн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2014-2027 годы)» за 2024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ев отчет о реализации ведомственной целевой программы «Повышение эффективности деятельности Администрации Черлакского муниципального района (2014-2026 годы)» за 2024 год (далее – отчет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Представленный отчет принять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Разместить отчет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Черлак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25 № 79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ведомственной целевой программы «Повышение эффективности деятельности Администрации Черлак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2014-2027 годы)» за  2024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ем о разработке, утверждении и реализации ведомственных целевых программ, утвержденным постановлением администрации Черлакского муниципального района от  04 августа  2010 года № 182-п, проведена оценка эффективности реализации ведомственной целевой программы «Повышение эффективности деятельности Администрации Черлакского муниципального района (2014-2027 годы)» за  2024 год (далее – Програм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тверждена постановлением администрации Черлакского муниципального района от 24 сентября 2013 года № 256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комплексного решения проблем, связанных с повышением эффективности материально-технического и организационного обеспечения деятельности Администрации Черлакского муниципального района Омской области, тесной взаимосвязью процесса исполнения своих полномочий Администрацией Черлакского муниципального района с социально-экономическим развитием Черлакского района, многообразием проблем, для решения которых необходимо выполнение значительных по объему и значимых по статусу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рограммы является создание необходимых условий для эффективного осуществления своих полномочий Администрацией Черлакского муниципального района в соответствии с законодательством, а также эффективного выполнения иных муниципальных функций согласно законодатель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чета о реализации программы (приложение № 1) проведена оценка эффективности реализации отдельных мероприятий Программы и Программы в целом за отчетный период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эффективность реализации Программы составила </w:t>
      </w:r>
      <w:r>
        <w:rPr>
          <w:b/>
          <w:sz w:val="24"/>
          <w:szCs w:val="24"/>
          <w:u w:val="single"/>
        </w:rPr>
        <w:t>128,9</w:t>
      </w:r>
      <w:r>
        <w:rPr>
          <w:sz w:val="24"/>
          <w:szCs w:val="24"/>
        </w:rPr>
        <w:t xml:space="preserve"> процента, что соответствует критерию эффективного выполнения Программы. По сравнению с 2022 годом эффективность выполнения Программы снизилась на 34,6 процентных пункта. Достижение эффективности реализации Программы было обеспечено выполнением большего количества целевых индикаторов мероприятий Программы (79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ая степень достижения значения целевого индикатора обеспечена по следующим мероприят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документов в состав Архивного фонда РФ (2,68), формирование архивного фонда РФ по личному составу (2,59), исполнение социально-правовых запросов (2,02), что связано с ростом объема дел, принятых архивным отделом и увеличением выданных ответов на поступившие запросы от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вая экспертиза муниципальных нормативных актов (2,0), что связано с отсутствием удовлетворенных протестов прокуратуры Черлакского района на муниципальные правовые акты Администрации Черл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отмечается не выполнение целевых индикаторов по мероприят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полноты и достоверности учета муниципальной политики (0,99) в связи с тем, государственная регистрация права собственности осуществлена не на все объекты недвижимости, внесенные в единый банк дан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для развития малого и среднего предпринимательства в Черлакском районе (0,0) в связи с отсутствием заявок на получение грантовой поддержки для организации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обросовестной конкуренции на рынке товаров, работ, услуг для муниципальных нужд Черлакского муниципального района (0,07) в связи с низким уровнем конкурентности закупоч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ивлечения инвестиций в архитектурную и градостроительную деятельность на территории муниципального района (0,87 и 0,7) в связи со снижением количества выданных разрешений на строительство объектов капиталь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инамики эффективности реализации программы в 2024 году относительно 2023 года составил 0,79, что свидетельствует об отрицательной динамике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зрезе мероприятий положительная динамика отмечена по следующим мероприят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ключение документов в состав Архивного фонда РФ (в связи с ростом количества фактически включенных дел в состав АФ РФ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рхивного фонда РФ  по личному составу (в связи с ростом объема дел, принятых архивным отделом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вая экспертиза муниципальных нормативн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мер, направленных на увеличение доходов бюджета Черлакского района от использования муниципальной собственности и земельных участков  (в связи с ростом фактических доходов от аренды муниципального имуще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ая динамика наблюдается по следующим мероприят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муниципальных служащих (в связи с уменьшением потребности в прохождении обуч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обросовестной конкуренции на рынке товаров, работ, услуг для муниципальных нужд Черлакского муниципального района (в связи с уменьшением суммы экономии по результатам проведенных закупок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для привлечения инвестиций в архитектурную и градостроительную деятельность на территории муниципального района (в части выдачи градостроительных планов в связи со снижение количества обращений на строительство объектов капитального строитель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Отчету о реализации ВЦП «Повышение эффективности деятельности Администрации Черлакского муниципального района (2014-2027 годы)» за 2024 год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асчет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оценки эффективности реализации Программы за 2024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71"/>
        <w:gridCol w:w="711"/>
        <w:gridCol w:w="711"/>
        <w:gridCol w:w="1060"/>
        <w:gridCol w:w="888"/>
        <w:gridCol w:w="889"/>
        <w:gridCol w:w="1060"/>
        <w:gridCol w:w="169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значения целевого индикатор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го обеспечения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мероприят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нформации о деятельности Администрации в соответствии с федеральным законодатель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муниципальных служащих Администр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экспертиза муниципальных нормативных а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размещения заказов на поставки товаров, выполнение работ, оказание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совестной конкуренции  на рынке товаров, работ, услуг для муниципальных нужд Черлак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развития малого и среднего предпринимательства в Черлакском муниципальном райо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и осуществление единой государственной политики в сфере имущественных и земельных отношений на территории райо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и достоверности учета муниципального имущ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, направленных на увеличение доходов бюджета Черлакского района от использования муниципальной собственности и земельных участк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19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ноты и достоверности сводной финансово- экономической отчетности, обеспечение соблюдения требований законодательства при движении имущества и выполнении обязательст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инвестиций в архитектурную и градостроительную деятельность на территории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рхивного фонда РФ и по личному соста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документов в состав Архивного фонда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оциально-правовых за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и содействие организациям жилищно-коммунального комплекса муниципального района в подготовке к очередному отопительному период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администрации Черлакского муниципального района и ее структурных подразд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щите населения от чрезвычайных ситуаций в условиях военного и мирного времени, повышение уровня обучения работающего и неработающего населения по вопросам защиты от ЧС в условиях мирного и военного времен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едупреждению безнадзорности, правонарушений несовершеннолетни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омиссий по делам несовершеннолетних и защите их прав, рассмотрение поступивших материал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еализации Программы за отчетный пери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8:00Z</dcterms:created>
  <dc:creator>ConsultantPlus</dc:creator>
  <dc:description/>
  <cp:keywords/>
  <dc:language>en-US</dc:language>
  <cp:lastModifiedBy>Елена Прокопенко </cp:lastModifiedBy>
  <cp:lastPrinted>2025-03-11T08:46:00Z</cp:lastPrinted>
  <dcterms:modified xsi:type="dcterms:W3CDTF">2025-03-11T08:48:00Z</dcterms:modified>
  <cp:revision>2</cp:revision>
  <dc:subject/>
  <dc:title>АДМИНИСТРАЦИЯ ТУЛЬСКОЙ ОБЛАСТИ</dc:title>
</cp:coreProperties>
</file>