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4"/>
        <w:gridCol w:w="5180"/>
        <w:gridCol w:w="1570"/>
      </w:tblGrid>
      <w:tr>
        <w:trPr/>
        <w:tc>
          <w:tcPr>
            <w:tcW w:w="124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6 февраля 2025 года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71-п</w:t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лан мероприя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«дорожной карты») по погашению (реструктуризации) просроченной кредиторской задолженности бюджета Черлакского муниципального района Ом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разовавшейся по состоянию на 1 января 2025 года, утвержденный постановлением Администрации Черлак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января 2025 года № 3-п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показателей просроченной кредиторской задолженности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лан мероприятий («дорожной карты») по погашению (реструктуризации) просроченной кредиторской задолженности бюджета Черлакского муниципального района Омской области, образовавшейся по состоянию на 1 января 2025 года, утвержденный постановлением Администрации Черлакского муниципального района от 14 января 2025 года № 3-п (далее - постановление) следующие изменения: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«ПЛАН мероприятий ("дорожная карта") по погашению (реструктуризации) просроченной кредиторской задолженности бюджета Черлакского муниципального района Омской области, образовавшейся по состоянию на 1 января 2025 года» к постановлению изложить в следующей редакции (прилагается)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Style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 Разместить настоящее постановление на официальном сайте Администрации Черлакского муниципального района в информационно-коммуникационной сети «Интернет».. 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                           на председателя Комитета финансов и контроля администрации Черлак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Меркуш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1:00Z</dcterms:created>
  <dc:creator>User Windows</dc:creator>
  <dc:description/>
  <cp:keywords/>
  <dc:language>en-US</dc:language>
  <cp:lastModifiedBy>Елена Прокопенко </cp:lastModifiedBy>
  <cp:lastPrinted>2024-12-28T11:02:00Z</cp:lastPrinted>
  <dcterms:modified xsi:type="dcterms:W3CDTF">2025-02-27T06:07:00Z</dcterms:modified>
  <cp:revision>3</cp:revision>
  <dc:subject/>
  <dc:title/>
</cp:coreProperties>
</file>