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 февраля 2025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6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ок определения объема и условия предоставления бюджетным учреждениям Черлакского муниципального района Омской области субсидий на иные цели, утвержденный постановлением администрации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Черлакского муниципального района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11 августа 2023 года № 170-п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Внести в Порядок определения объема и условия предоставления бюджетным учреждениям Черлакского муниципального района Омской области субсидий на иные цели, утвержденный Постановлением администрации Черлакского муниципального района от 11 августа 2023 года № 170-п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пункт 3 дополнить подпунктом 3.15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15. государственной поддержки отрасли культуры (комплектование книжных фондов общедоступных (публичных) библиотек муниципальных образований Омской области) в рамках реализации муниципальной программы Черлакского муниципального района «Социальное развитие Черлакского муниципального района (2014-2027 годы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0:00Z</dcterms:created>
  <dc:creator>*</dc:creator>
  <dc:description/>
  <cp:keywords/>
  <dc:language>en-US</dc:language>
  <cp:lastModifiedBy>Елена Прокопенко </cp:lastModifiedBy>
  <cp:lastPrinted>2025-02-20T17:02:00Z</cp:lastPrinted>
  <dcterms:modified xsi:type="dcterms:W3CDTF">2025-02-20T11:03:00Z</dcterms:modified>
  <cp:revision>3</cp:revision>
  <dc:subject/>
  <dc:title>Министру строительства и</dc:title>
</cp:coreProperties>
</file>