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РАСПОРЯЖ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 ноября 2024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657-р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мерах социальной поддержки и стимулировании добровольных пожарных, работников добровольной пожарной охраны на территории Черлакского муниципального района Омской област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реализации требований пожарной безопасности, соблюдения прав и законных интересов добровольных пожарных, обеспечения социальной поддержки добровольных пожарных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internet.garant.ru/" \l "/document/10103955/entry/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Российской Федерации от 21 декабря 1994 года № 69-ФЗ «О пожарной безопасности»,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internet.garant.ru/" \l "/document/12185557/entry/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Российской Федерации от 6 мая                 2011 года № 100-ФЗ «О добровольной пожарной охране»,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> Российской Федерации от 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 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internet.garant.ru/" \l "/document/408915033/entry/1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о мерах социальной поддержки              и стимулировании добровольных пожарных, работников добровольной пожарной охраны на территории Черлакского муниципального района Омской област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Опубликовать настоящее распоряжение в Муниципальном вестнике Черлакского муниципального района и разместить на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исполнением настоящего распоряжения возложить                    на заместителя Главы муниципального района Наумову Г.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В. Меркуш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Черлак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24 № 657-р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мерах социальной поддержки и стимулировании добровольных пожарных, работников добровольной пожарной охраны на территории Черлакского муниципального района Омской области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социальной поддержки и стимулировании добровольных пожарных, работников добровольной пожарной охраняя на территории Черлакского  муниципального района Омской области, а также реализации требований законодательных и нормативных правовых актов Российской Федерации и Омской области по созданию условий для организации добровольной пожарной охраны.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/>
      </w:pPr>
      <w:r>
        <w:rPr>
          <w:sz w:val="28"/>
          <w:szCs w:val="28"/>
        </w:rPr>
        <w:t>1.2. Положение разработано в соответствии Конституцией Российской Федерации, Федеральными законами от 21 декабря 1994 года № 69-ФЗ               «О пожарной безопасности», Федеральными законами от 6 мая 2011 года                 № 100-ФЗ «О добровольной пожарной охране», Федеральными законами                 от 6 октября 2003 года № 131-ФЗ «Об общих принципах организации местного самоуправления в Российской Федерации»».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ями и задачами социальной поддержки и стимулировании являются повышение престижности добровольного участия граждан и роли добровольных пожарных команд (дружин) в обеспечении пожарной безопасности, активное участие добровольных пожарных в профилактике и тушении пожаров, проведении аварийно-спасательных работ, обеспечение пожарной безопасности на территории Черлакского муниципального района Омской области.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ая поддержка и стимулирование деятельности добровольных пожарных и работников добровольной пожарной охраны.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Социальная поддержка и стимулирование добровольных пожарных и работников добровольной пожарной охраны производится при условии их регистрации в установленном законом порядке в реестре добровольных пожарных.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 активное участие в обеспечении пожарной безопасности и тушении пожаров предусмотрены следующие меры социальной поддержки и стимулирования добровольных пожарных, работников добровольной пожарной охраны: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 Администрации Черлакского муниципального района Омской области;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Благодарственным письмом Администрации Черлакского муниципального района;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подарком в денежной форме Администрации Черлакского муниципального района;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ходатайства на имя Губернатора Омской области о награждении Почетной грамотой Правительства Омской области, поощрении Благодарственным письмом Губернатора Омской области;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лагодарственного письма по месту работы или учебы добровольного пожарного, работника добровольной пожарной охраны с извещением о добросовестном выполнении им общественных обязанностей;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ие на концерты, иные культурные и спортивные мероприятия, проводимые структурными подразделениями Администрации Черлакского муниципального района Омской области, муниципальными учреждениями на безвозмездной основе.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/>
      </w:pPr>
      <w:r>
        <w:rPr>
          <w:sz w:val="28"/>
          <w:szCs w:val="28"/>
        </w:rPr>
        <w:t>2.3. Руководители предприятий и организаций, осуществляющих деятельность на территории Черлакского муниципального района Омской области, независимо от форм собственности и их ведомственной принадлежности, вправе устанавливать дополнительные меры поощрения и льготы добровольным пожарным и работникам добровольной пожарной охраны по месту работы.</w:t>
      </w:r>
    </w:p>
    <w:p>
      <w:pPr>
        <w:pStyle w:val="Normal"/>
        <w:tabs>
          <w:tab w:val="clear" w:pos="708"/>
          <w:tab w:val="left" w:pos="3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;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4:00Z</dcterms:created>
  <dc:creator>2712I</dc:creator>
  <dc:description/>
  <cp:keywords/>
  <dc:language>en-US</dc:language>
  <cp:lastModifiedBy>Елена Прокопенко </cp:lastModifiedBy>
  <cp:lastPrinted>2024-11-28T10:26:00Z</cp:lastPrinted>
  <dcterms:modified xsi:type="dcterms:W3CDTF">2024-11-28T04:28:00Z</dcterms:modified>
  <cp:revision>5</cp:revision>
  <dc:subject/>
  <dc:title>Администрация Черлакского муниципального района</dc:title>
</cp:coreProperties>
</file>