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1 февра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1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О внесении изменения в постановление Администрации Черлакского муниципального района от 17 декабря               2012 года № 419-п «Об образовании избирательных участков на территории Черлакского муниципального района для проведения всех выборов и референдумов»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целях обеспечения условий для реализации на территории Черлакского муниципального района Омской области избирательных прав граждан,                                 в соответствии с подпунктом «д» пункта 2.1 статьи 19 Федерального закона                       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по Черлакскому району Омской области, руководствуясь Уставом Черлакского муниципального района Омской области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</w:t>
      </w:r>
      <w:r>
        <w:rPr>
          <w:sz w:val="26"/>
          <w:szCs w:val="26"/>
          <w:lang w:eastAsia="ar-SA"/>
        </w:rPr>
        <w:t>изменение</w:t>
      </w:r>
      <w:r>
        <w:rPr>
          <w:sz w:val="26"/>
          <w:szCs w:val="26"/>
        </w:rPr>
        <w:t xml:space="preserve"> в постановление Администрации Черлакского муниципального района </w:t>
      </w:r>
      <w:r>
        <w:rPr>
          <w:sz w:val="26"/>
          <w:szCs w:val="26"/>
          <w:lang w:eastAsia="ar-SA"/>
        </w:rPr>
        <w:t>от 17 декабря 2012 года № 419-п «Об образовании избирательных участков на территории Черлакского муниципального района для проведения всех выборов и референдумов» (далее – постановление), изложив Приложение «Перечень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збирательных участков, образованных на территории Черлакского муниципального района для проведения всех выборов и референдумов» в следующе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 Направить настоящее постановление в Избирательную комиссию Омской области и территориальную избирательную комиссию по Черлакскому району 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публиковать настоящее постановление в Муниципальном вестнике Черлакского муниципального района Омской области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4. Контроль за исполнением настоящего постановления возложить                             на управляющего делами Администрации Черлакского муниципального района Кусиньша А.А.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sz w:val="24"/>
                <w:szCs w:val="24"/>
              </w:rPr>
              <w:t>Черлак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2.2025 № 61-п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eastAsia="ar-SA"/>
              </w:rPr>
              <w:t>17 декабря 2012 года № 419-п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избирательных участков, образованных на территории Черлак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ля проведения всех выборов и референдумов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3969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ковой комиссии и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участковой комиссии и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населенных пунктов, ул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Администрации Черлакского город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46250,</w:t>
            </w:r>
            <w:r>
              <w:rPr>
                <w:sz w:val="24"/>
                <w:szCs w:val="24"/>
              </w:rPr>
              <w:t xml:space="preserve"> Омская область, Черлакский район, рабочий поселок Черлак, улица Мельникова, дом 1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чий поселок Черлак: улицы Береговая, Рабочая, Гагарина, Мира, Прибрежная, Заводская, Радужная, садоводческое товарищество «Зар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Черлакская средняя общеобразовательная школа № 2» Черлак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Красноармейская, дом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Черлак: улицы А.Буя, Коммунистическая, Мельникова, Октябрьская, Ленина, Коммунальная, Красноармейская, Школьная, Пролетарская, Пионерская, Зеленая (от улицы Транспортная по улицу 1-я Северная включитель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 Транспортная, 1-я, 2-я, 3-я, 4-я, 5-я, 6-я Северные (от улицы А.Буя по улицу Зеленая включительно)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бюджетного учреждения здравоохранения Омской области «Черлакская центральн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Транспортная, дом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й поселок Черлак: улицы Комсомольская, 50 лет Октября, 8 Марта, Лесная, Сибирская, Первомайская, Советская, Больничная, Новая, 40 лет Октября (от улицы Транспортная по улицу </w:t>
              <w:br/>
              <w:t xml:space="preserve">1-я Северная включительно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ицы Транспортная, 1-я, 2-я, 3-я, 4-я, 5-я Северные (от улицы Зеленая до северной окраины поселк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Медиков, Сосновая, Энергетиков, Молодежная, Строитель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образовательного учреждения дошкольного образования «Дом детского творчеств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Победы, дом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й поселок Черлак: улицы А.Буя, Коммунистическая, Мельникова, Октябрьская, Ленина, Красноармейская, Пролетарская, Пионерская, Зеленая, Комсомольская, 50 лет Октября, 8 Марта, Лесная, Сибирская, Первомайская (от улицы 1-я Северная по улицу 2-я Восточная включительно)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чтовая, Победы, 1-я, 2-я Восточные (от улицы А.Буя по улицу Первомайская включительно)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ы Колеватова, Судоремонтная, Иртышская, Набережная, Озерная, Затон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Черлакская средняя общеобразовательная школа № 1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Зеленая, дом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Черлак: улицы: А.Буя, Мельникова, Октябрьская, Ленина, Коммунальная, Красноармейская, Школьная, Пролетарская, Пионерская, Зеленая, Комсомольская (от улицы 2-я Восточная до улицы 7-я Восточная включительно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50 лет Октября, 8 Марта, Лесная, Сибирская, Первомайская (от улицы 2-я Восточная до улицы 6-я Восточная включ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ицы: 3-я, 4-я, 5-я, 6-я, 7-я Восточные (от улицы А.Буя по улицу Первомайская включительно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здание участка дорожно-ремонтного предприятия Черлак акционерного общества «Дорожно-ремонтного строительного управления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4 Восточная, дом 83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Черлак: улица 40 лет Октября (от улицы 1-я Северная до южной окраины посел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Советская, Новая (от улицы 1-я Северная до улицы 6-я Восточная включитель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нечная (от улицы Новая до восточной окраины поселк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ицы 1-я, 2-я, 4-я, 5-я, 6-я, 7-я Восточные (от улицы Первомайская до восточной окраины поселк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Автострадная, Дорожников, Ермака, Казачья, Микрюкова, Песчаная, Целинная, Южная,</w:t>
              <w:br/>
              <w:t>2-я Нов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Большеатмасский культурно-досуговый центр» Большеатмас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4, Омская область, Черлакский район, Большеатмасский сельский округ, село Большой Атмас, улица 20 лет Победы, дом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льшой Атм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лоатмасской основной общеобразовательной школы – структурного подразделения муниципального бюджетного общеобразовательного учреждения «Большеатмас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4, Омская область, Черлакский район, Большеатмасский сельский округ, деревня Малый Атмас, улица Школьная, дом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ый Атм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ервошаговской основной общеобразовательной школы – структурного подразделения муниципального бюджетного общеобразовательного учреждения «Большеатмасская средняя общеобразовательная школа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4, Омская область, Черлакский район, Большеатмасский сельский округ, деревня Первый Шаг, улица Школьная, дом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ервый Шаг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бюджетного учреждения культуры «Елизаветинский культурно-досуговый центр» Елизаветинского сельского поселения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село Елизаветинка, улица Центральная, дом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лизавет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утьленинской основной общеобразовательной школы – структурного подразделения муниципального бюджетного общеобразовательного учреждения «Елизавети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деревня Путь Ленина, улица Транспортная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уть Л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бужденской начальной общеобразовательной школы – структурного подразделения муниципального бюджетного общеобразовательного учреждения «Елизавети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деревня Пробуждение, улица Школьная, дом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обу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ринской основной общеобразовательной школы – структурного подразделения муниципального бюджетного общеобразовательного учреждения «Елизавети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деревня Гринск, улица Школьная, дом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р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местной общественной организации Иртышского сельского поселения Черлакского муниципального района Омской области «Центр гражданской инициативы и развития «Спек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село Иртыш, улица 7 Переулок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о Ирты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Бердниковсковской основной общеобразовательной школы – структурного подразделения муниципального бюджетного общеобразовательного учреждения «Иртышская средняя общеобразовательная школа» Черлакского муниципального района Омской област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Бердниково, улица Октябрьская, дом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Берд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Верхнеильинской основной общеобразовательной школы – структурного подразделения муниципального бюджетного общеобразовательного учреждения «Иртыш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Верхнеильинка, улица Мира, дом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Верхнеиль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Крупской основной общеобразовательной школы – структурного подразделения муниципального бюджетного общеобразовательного учреждения «Иртыш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Крупское, улица Октябрьская, дом 2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Круп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Красноовцеводовского сельского клуба – филиала муниципального бюджетного учреждения культуры «Иртышский культурно-досуговый центр» Иртыш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Красный Овцевод, улица Школьная, дом 3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Красный Овце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Краснооктябрьский культурно-досуговый центр» Краснооктябрьского сельского поселения Черлак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село Красный Октябрь, улица Березовая, дом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ый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Целинной основной общеобразовательной школы – структурного подразделения муниципального бюджетного общеобразовательного учреждения «Краснооктябрь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деревня Целинное, улица Солнечная, дом 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Цели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ихайловской начальной </w:t>
            </w:r>
            <w:r>
              <w:rPr>
                <w:iCs/>
                <w:sz w:val="24"/>
                <w:szCs w:val="24"/>
              </w:rPr>
              <w:t>общеобразовательной школы – структурного подразделения муниципального бюджетного общеобразовательного учреждения «Краснооктябрь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деревня Михайловка, улица Гагарина, дом 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ай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ельдшерского акушерского пункта бюджетного учреждения здравоохранения Омской области «Черлакская центральн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деревня Лесная База, улица Зеленая, дом 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есная Б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Курумбель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4, Омская область, Черлакский район, Курумбельский сельский округ, село Джартаргуль, улица Почтовая, дом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Джартаргу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рет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унитарного предприятия Черлакского муниципального района Омской области «Тепловодоснаб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Новая, дом 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Черлак: улицы: Архитекторов, Березовая, Дружбы, Кольцевая, Комарова, Кооперативная, Луговая, Магистральная, Омская, Поселковая, Светлая, Смирнова, Станичная, Труда, Шеломовой, 1-я, 2-я Садовые,.1-я, 2-я, 3-я, 4-я, 5-я, </w:t>
              <w:br/>
              <w:t>6-я, 7-я, 8-я Крестьянск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Мельникова, Ленина, Коммунальная, Красноармейская (от улицы 7-я Восточная до южной окраины посел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Новая, Советская, Первомайская, Сибирская, Лесная, 8 Марта, 50 лет Октября (от улицы 6-я Восточная до южной окраины посел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нечная (от улицы Новая до южной окраины посел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детской средней общеобразовательной школы – структурного  подразделения муниципального бюджетного общеобразовательного учреждения</w:t>
            </w:r>
            <w:r>
              <w:rPr>
                <w:iCs/>
                <w:sz w:val="24"/>
                <w:szCs w:val="24"/>
              </w:rPr>
              <w:t xml:space="preserve"> «Краснооктябрь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3, Омская область, Черлакский район, Медетский сельский округ, село Медет, улица Школьная, дом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ед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Козинка, Погранично-Григорь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5, Омская область, Черлакский район, Николаевский сельский округ, село Николаевка, улица Мельникова, дом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льг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еображенского сельского клуба – филиала 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5, Омская область, Черлакский район, Николаевский сельский округ, деревня Преображенка, улица 1 Переулок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еображ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село Соляное, улица 50 лет Октября, дом 2 Б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о Соляное: улицы Заречная дома с № 83 по № 171; с № 62 по №, 86; Октябрьская дома с № 107 по № 189; с № 86 по №10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Береговая, Буженицы, Труда, Степная, Первомайская, Сибирская, Садовая, 50 лет Октября, Озерная, Школьная, Северная, Советская, Лесная, Побе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олянского сельского клуба – филиала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село Соляное, улица Октябрьская, дом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ляное:  улицы Заречная дома с № 1 по № 81; с № 2 по № 56; Октябрьская дома с № 1 по № 105; с № 2 по № 84, Украин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Привольновской начальной общеобразовательной школы – структурного подразделения муниципального бюджетного общеобразовательного учреждения </w:t>
            </w:r>
            <w:r>
              <w:rPr>
                <w:iCs/>
                <w:sz w:val="24"/>
                <w:szCs w:val="24"/>
              </w:rPr>
              <w:t>«Соля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Привольное, улица Зеленая, дом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в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верного сельского клуба – филиала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Северное, улица Центральная, дом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ве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воровской основной общеобразовательной школы – структурного подразделения </w:t>
            </w:r>
            <w:r>
              <w:rPr>
                <w:iCs/>
                <w:sz w:val="24"/>
                <w:szCs w:val="24"/>
              </w:rPr>
              <w:t>муниципального бюджетного общеобразовательного учреждения «Соля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Суворовка, улица Центральная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во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длесного сельского клуба – филиала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Подлесное, улица Центральная, дом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дле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бюджетного учреждения культуры «Татарский культурно-досуговый центр» Татарского сельского поселения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село Татарка, улица Зеленая, дом 42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т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родностепного сельского клуба – филиала муниципального бюджетного учреждения культуры «Татарский культурно-досуговый центр» Татар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деревня Народное-Степное, улица Зеленая, дом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Народное Степное, Народное Береговое, Кузнец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льховского сельского клуба – филиала муниципального бюджетного учреждения культуры «Татарский культурно-досуговый центр» Татарского сельского поселения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деревня Ольховка, улица Центральная, дом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ль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елезнодорожного вокзала Иртышской дистанции пути публичного акционерного общества «Российские железные доро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станция Черлак, улица Привокзальная, дом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Черл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Южно-Подольский культурно-досуговый центр» Южно-Подоль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2, Омская область, Черлакский район, Южно-Подольский сельский округ, село Южно-Подольск, улица Победы, дом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Южно-Под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Макаркинского сельского клуба – филиала муниципального бюджетного учреждения культуры «Южно-Подольский культурно-досуговый центр» Южно-Подольского сельского поселения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2, Омская область, Черлакский район, Южно-Подольский сельский округ, деревня Макаркино, улица Советская, дом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Макаркино, Васьк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Золотухинской </w:t>
            </w:r>
            <w:r>
              <w:rPr>
                <w:iCs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 xml:space="preserve"> общеобразовательной школы – структурного подразделения муниципального бюджетного общеобразовательного учреждения «Южно-Подольская средняя общеобразовательная школа»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2, Омская область, Черлакский район, Южно-Подольский сельский округ, деревня Золотухино, улица Кооперативная, дом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Золотухино, Кирья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01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4:00Z</dcterms:created>
  <dc:creator>444</dc:creator>
  <dc:description/>
  <cp:keywords/>
  <dc:language>en-US</dc:language>
  <cp:lastModifiedBy>Елена Прокопенко </cp:lastModifiedBy>
  <cp:lastPrinted>2024-09-24T09:14:00Z</cp:lastPrinted>
  <dcterms:modified xsi:type="dcterms:W3CDTF">2025-02-11T09:54:00Z</dcterms:modified>
  <cp:revision>2</cp:revision>
  <dc:subject/>
  <dc:title/>
</cp:coreProperties>
</file>