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25"/>
        <w:gridCol w:w="5042"/>
        <w:gridCol w:w="1571"/>
      </w:tblGrid>
      <w:tr>
        <w:trPr/>
        <w:tc>
          <w:tcPr>
            <w:tcW w:w="1527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8"/>
                <w:szCs w:val="28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Администрация Черлакского муниципального района</w:t>
            </w:r>
          </w:p>
        </w:tc>
        <w:tc>
          <w:tcPr>
            <w:tcW w:w="1571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>26 февраля 2024 года</w:t>
            </w:r>
          </w:p>
        </w:tc>
        <w:tc>
          <w:tcPr>
            <w:tcW w:w="6613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>61-п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 xml:space="preserve">О внесении изменений в Правила землепользования и застройки Елизаветинского сельского поселения Черлакского муниципального района 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>Омской области</w:t>
            </w:r>
          </w:p>
        </w:tc>
        <w:tc>
          <w:tcPr>
            <w:tcW w:w="1571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 целях приведения Правил землепользования и застройки Елизаветинского сельского поселения Черлакского муниципального района Омской области в соответствие с пунктом 2 статьей 33 Градостроительного Кодекса Российской Федерации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авила землепользования и застройки Елизаветинского сельского поселения Черлакского муниципального района Омской области, утвержденные Постановлением Администрации Черлакского муниципального района от 15 апреля 2022 года № 123-п (далее по тексту – Правила),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тью 16 Главы 5 Прави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6. Основания для внесения изменений в Правил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рассмотрения Главой Черлакского муниципального района Омской области вопроса о внесении изменений в Правил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есоответствие правил землепользования и застройки генеральному плану поселения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) 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) 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принятие решения о комплексном развитии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обнаружение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Муниципальном вестнике Черлакского муниципального района и разместить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В. Меркуш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FontStyle20">
    <w:name w:val="Font Style20"/>
    <w:qFormat/>
    <w:rPr>
      <w:rFonts w:ascii="Trebuchet MS" w:hAnsi="Trebuchet MS" w:cs="Trebuchet MS"/>
      <w:sz w:val="14"/>
      <w:szCs w:val="14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;Arial" w:hAnsi="Arial;Arial" w:eastAsia="Times New Roman;Times New Roman" w:cs="Arial;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0"/>
      <w:ind w:firstLine="288"/>
      <w:jc w:val="both"/>
    </w:pPr>
    <w:rPr>
      <w:rFonts w:ascii="Trebuchet MS" w:hAnsi="Trebuchet MS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30"/>
      <w:jc w:val="center"/>
    </w:pPr>
    <w:rPr>
      <w:rFonts w:ascii="Trebuchet MS" w:hAnsi="Trebuchet MS" w:cs="Trebuchet MS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59:00Z</dcterms:created>
  <dc:creator>*</dc:creator>
  <dc:description/>
  <cp:keywords/>
  <dc:language>en-US</dc:language>
  <cp:lastModifiedBy>Елена Прокопенко </cp:lastModifiedBy>
  <cp:lastPrinted>2024-02-22T15:04:00Z</cp:lastPrinted>
  <dcterms:modified xsi:type="dcterms:W3CDTF">2024-02-22T09:04:00Z</dcterms:modified>
  <cp:revision>3</cp:revision>
  <dc:subject/>
  <dc:title>Министру строительства и</dc:title>
</cp:coreProperties>
</file>