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 ок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554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тчета об исполнении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мской области за 9 месяцев 2024 год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ерлакского муниципальн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 Утвердить основные показатели исполнения бюджета Черлакского муниципального района Омской области за 9 месяцев 2024 года:</w:t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rFonts w:cs="Times New Roman" w:ascii="Times New Roman" w:hAnsi="Times New Roman"/>
        </w:rPr>
        <w:t>- по доходам в сумме 882 306 738,82 руб.;</w:t>
      </w:r>
    </w:p>
    <w:p>
      <w:pPr>
        <w:pStyle w:val="Normal"/>
        <w:autoSpaceDE w:val="false"/>
        <w:ind w:left="540" w:right="-1" w:firstLine="169"/>
        <w:jc w:val="both"/>
        <w:rPr/>
      </w:pPr>
      <w:r>
        <w:rPr>
          <w:rFonts w:cs="Times New Roman" w:ascii="Times New Roman" w:hAnsi="Times New Roman"/>
        </w:rPr>
        <w:t>- по расходам в сумме 856 299 054,53 руб.;</w:t>
      </w:r>
    </w:p>
    <w:p>
      <w:pPr>
        <w:pStyle w:val="Normal"/>
        <w:autoSpaceDE w:val="false"/>
        <w:ind w:left="540" w:right="-1" w:firstLine="169"/>
        <w:jc w:val="both"/>
        <w:rPr/>
      </w:pPr>
      <w:r>
        <w:rPr>
          <w:rFonts w:cs="Times New Roman" w:ascii="Times New Roman" w:hAnsi="Times New Roman"/>
        </w:rPr>
        <w:t xml:space="preserve">- профицит бюджета в сумме 26 007 684,29 руб.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отчет об исполнении бюджета Черлакского муниципального района Омской области за 9 месяцев 2024 года согласно приложению                           к настоящему распоряжению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править отчёт об исполнении бюджета Черлакского муниципального района Омской области за 9 месяцев 2024 года в Совет Черлакского муниципального района Омской области для сведения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публиковать настоящее распоряжение в Муниципальном вестнике Черлакского муниципального района Омской области и разместить                             на официальном сайте Администрации Черлакского муниципального района                 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RAYFO</dc:creator>
  <dc:description/>
  <cp:keywords/>
  <dc:language>en-US</dc:language>
  <cp:lastModifiedBy>Елена Прокопенко </cp:lastModifiedBy>
  <cp:lastPrinted>2021-10-26T18:42:00Z</cp:lastPrinted>
  <dcterms:modified xsi:type="dcterms:W3CDTF">2024-10-16T08:46:00Z</dcterms:modified>
  <cp:revision>2</cp:revision>
  <dc:subject/>
  <dc:title>Администрация Черлакского муниципального района</dc:title>
</cp:coreProperties>
</file>