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  <w:bookmarkStart w:id="0" w:name="_Hlk79502233"/>
            <w:bookmarkStart w:id="1" w:name="_Hlk79502233"/>
            <w:bookmarkEnd w:id="1"/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52"/>
                <w:szCs w:val="5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 февраля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5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утверждении перечня специальных мест на территории Черлакского муниципального района Омской области для размещения предвыборных печатных агитационных материалов при проведении выборов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 марта 2024 год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ункта 7 статьи 54 Федерального закона «Об основных гарантиях избирательных прав и права на участие в референдуме граждан Российской Федерации», пункта 7 статья 55 19-ФЗ «О выборах Президента Российской Федерации», для обеспечения контроля и недопущения нарушений правил ведения агитации при проведении выборов Президента Российской Федер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перечень специальных мест на территории Черлакского муниципального района Омской области для размещения предвыборных печатных агитационных материалов кандидатов при проведении выборов Президента Российской Федерации (далее Перечень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публиковать настоящее постановление в Муниципальном вестнике Черлакского муниципального района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В. Меркуш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постановл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05.02.2024 № 45-п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еречень специальных мест на территории Черлакского муниципального района Омской области для размещения предвыборных печатных агитационных материалов при проведении выборов </w:t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зидента Российской Федерации 17 марта 2024 года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80"/>
        <w:gridCol w:w="420"/>
        <w:gridCol w:w="4789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Черлакское городское поселение</w:t>
            </w:r>
          </w:p>
        </w:tc>
      </w:tr>
      <w:tr>
        <w:trPr>
          <w:trHeight w:val="5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 общежитие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 Черлак, ул. Береговая, 1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 магазин «Дежурный»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.п. Черлак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ельникова, 5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 магазин «Ремлюкс»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 Черлак, ул. Транспортная, 9 а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 магазин «Магнит»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 Черлак, ул. Мельникова, 11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 магазин «Сатурн»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 Черлак, ул. Победы, 1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 магазин «Каскад»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 Черлак, ул. Победы, 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Большеатмасское сельское поселени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онный стенд 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. Большой Атмас, ул. Зеленая, 71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. Большой Атмас, ул. Береговая, 57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 Администрации сельского посел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. Большой Атмас, ул. Зеленая, 59 Б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. Малый Атмас, ул. Береговая, 33А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. Первый Шаг, ул. Школьная, 27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Елизаветинское сельское поселения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 Администрации сельского посел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. Елизаветинка, ул. Центральная, 17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. Путь Ленина, ул. Молодежная, 9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Пробуждение. ул. Школьная,2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Гринск, ул. Школьная,28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ртышское сельское поселени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 Администрации сельского поселе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. Иртыш, ул. Бархатовой, 66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Красный Овцевод, ул. Октябрьская, 5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Бердниково, ул. Октябрьская, 4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Крупское, ул. Октябрьская, 2Б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Верхнеильинка, ул. Мира, 40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раснооктябрьское сельское поселени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. Красный Октябрь, ул. Победы, 14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Красный Октябрь, ул. Октябрьская, 29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Красный Октябрь, ул. Октябрьская, 42, кв. 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»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Красный Октябрь, ул. 8 марта, 20 кв. 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Красный Октябрь, ул. Октябрьская, 9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ска объявлений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Целинное, ул. Зеленая, 8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ска объявлений у здания ФАП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. Михайловка, ул. Центральная, 15 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 остановочный Павильон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Лесная База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урумбельское сельское поселение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 Администрации сельского посе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. Джартаргуль, ул. Почтовая, 16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 у здания ФА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. Стретенка, ул. Школьная, 28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детское сельское поселение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 Администрации сельского посе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Медет, ул. Ленина, 20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 у магази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Погранично-Григорьевка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 у здания ФА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Козинка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иколаевское сельское поселение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 Администрации сельского посе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Николаевка, ул. Мельникова, 16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становка общественного транспорта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Преображенка, ул.Первомайская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ска объявлений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Ольговка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лянское сельское поселение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Соляное, ул. 50 лет Октября, 5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Соляное, ул. 50 лет Октября, 2А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Соляное, ул. Садовая, 1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Соляное, ул. Октябрьская, 20, 68, 53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Привольное, ул. Зеленая, 13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Привольное, ул. Зеленая, 24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Привольное, ул. Центральная, 20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Привольное, ул. Центральная, 24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Северное, ул. Центральная, 26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Северное, ул. Центральная, 28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Суворовка, ул. Центральная, 5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Суворовка, ул. Центральная, 6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Подлесное, ул. Центральная, 14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объ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Подлесное, ул. Центральная, 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атарское сельское поселение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 Администрации сельского посе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Татарска, ул. Зеленая, 42А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 у здания пожарного Деп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Татарска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 у здания бывшего Социального дом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Народное Береговое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 около автобусной остановк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Народное Степное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 около автобусной остановк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. Ольховка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 около помещения бывшей школы станции Черла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д. ст. Черлак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. Кузнецовка, ул. Центральная, 12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Южно-Подольское сельское поселение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стенд Администрации сельского посе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Южно-Подольск, ул. Победы, 35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ска объявлений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Золотухино, ул. Кооперативная, 24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ска объявлений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Макаркино, ул. Северная, 3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4:00Z</dcterms:created>
  <dc:creator>AutoBVT</dc:creator>
  <dc:description/>
  <cp:keywords/>
  <dc:language>en-US</dc:language>
  <cp:lastModifiedBy>Елена Прокопенко </cp:lastModifiedBy>
  <cp:lastPrinted>2024-02-08T09:08:00Z</cp:lastPrinted>
  <dcterms:modified xsi:type="dcterms:W3CDTF">2024-02-08T03:09:00Z</dcterms:modified>
  <cp:revision>4</cp:revision>
  <dc:subject/>
  <dc:title/>
</cp:coreProperties>
</file>