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2 июля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456-р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567" w:right="84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 утверждении </w:t>
            </w:r>
          </w:p>
          <w:p>
            <w:pPr>
              <w:pStyle w:val="Normal"/>
              <w:ind w:left="567" w:right="8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чета об исполнении бюджета </w:t>
            </w:r>
          </w:p>
          <w:p>
            <w:pPr>
              <w:pStyle w:val="Normal"/>
              <w:ind w:left="567" w:right="84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ерлак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мской области за первое полугодие 2025 год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424" w:hanging="0"/>
        <w:jc w:val="center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ind w:right="42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Черлакского муниципального район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 Утвердить основные показатели исполнения бюджета Черлакского муниципального района Омской области за первое полугодие 2025 го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по доходам в сумме 562 817 846,93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по расходам в сумме 605 856 801,36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дефицит бюджета в сумме 43 038 954,43 рублей.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 Утвердить отчет об исполнении бюджета Черлакского муниципального района Омской области за первое полугодие 2025 года согласно приложению            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 Направить отчёт об исполнении бюджета Черлакского муниципального района Омской области за первое полугодие 2025 года в Совет Черлакского муниципального района Омской области для сведе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 Опубликовать настоящее распоряж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;Times New Roman" w:cs="Tahoma;Tahoma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41:00Z</dcterms:created>
  <dc:creator>RAYFO</dc:creator>
  <dc:description/>
  <cp:keywords/>
  <dc:language>en-US</dc:language>
  <cp:lastModifiedBy>Елена Прокопенко </cp:lastModifiedBy>
  <cp:lastPrinted>2021-10-26T18:42:00Z</cp:lastPrinted>
  <dcterms:modified xsi:type="dcterms:W3CDTF">2025-07-22T06:41:00Z</dcterms:modified>
  <cp:revision>2</cp:revision>
  <dc:subject/>
  <dc:title>Администрация Черлакского муниципального района</dc:title>
</cp:coreProperties>
</file>