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Черлакского 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РАСПОРЯЖ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 мая 2025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00-р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 подготовке документации по проекту планировки территории и проекту межевания территории в с. Татарка Черлакского муниципального района для размещения линейного объекта «Реконструкция частей автомобильных дорог по ул. Школьная, ул. Новая, строительство автомобильной дороги по ул. 5 Переулок в с. Татарка Черлакского района Омской области», ориентировочной площадью 4,0 га.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смотрев обращение от ООО «Тават» в соответствии со статьи 45 Градостроительного кодекса Российской Федера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334" w:leader="none"/>
        </w:tabs>
        <w:autoSpaceDE w:val="fals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 Разрешить ООО «Тават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роводить работы по разработке проекта планировки территории и проекта межевания территории в с</w:t>
      </w:r>
      <w:r>
        <w:rPr>
          <w:sz w:val="28"/>
          <w:szCs w:val="28"/>
        </w:rPr>
        <w:t>. Татарка Черлакского муниципального района для размещения линейного объекта «Реконструкция частей автомобильных дорог по ул. Школьная, ул. Новая, строительство автомобильной дороги по ул. 5 Переулок в с. Татарка Черлакского района Омской области»,</w:t>
      </w:r>
      <w:r>
        <w:rPr/>
        <w:t xml:space="preserve"> </w:t>
      </w:r>
      <w:r>
        <w:rPr>
          <w:sz w:val="28"/>
          <w:szCs w:val="28"/>
        </w:rPr>
        <w:t>ориентировочной площадью 4,0 г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Опубликовать настоящее распоряжение в Муниципальном вестнике Черлакского муниципального района и разместить на официальном сайте Администрации Черлакского муниципального района в информационно-телекоммуникационной сети «Интернет»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настоящего распоряжения возложить                     на заместителя Главы муниципального района Найденко Е.Г.</w:t>
      </w:r>
    </w:p>
    <w:p>
      <w:pPr>
        <w:pStyle w:val="Normal"/>
        <w:widowControl w:val="false"/>
        <w:shd w:fill="FFFFFF" w:val="clear"/>
        <w:tabs>
          <w:tab w:val="clear" w:pos="720"/>
          <w:tab w:val="left" w:pos="13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В. Меркуш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111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аспоряжению Администрации Черлакского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5.2025 № 300-р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8502650" cy="541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0" cy="541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14:00Z</dcterms:created>
  <dc:creator>*</dc:creator>
  <dc:description/>
  <cp:keywords/>
  <dc:language>en-US</dc:language>
  <cp:lastModifiedBy>Елена Прокопенко </cp:lastModifiedBy>
  <cp:lastPrinted>2025-05-06T15:14:00Z</cp:lastPrinted>
  <dcterms:modified xsi:type="dcterms:W3CDTF">2025-05-06T09:14:00Z</dcterms:modified>
  <cp:revision>2</cp:revision>
  <dc:subject/>
  <dc:title>Министру строительства и</dc:title>
</cp:coreProperties>
</file>