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ма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</w:rPr>
              <w:t>294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567" w:right="8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отчета </w:t>
            </w:r>
          </w:p>
          <w:p>
            <w:pPr>
              <w:pStyle w:val="Normal"/>
              <w:ind w:left="567" w:right="8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бюджета Черлакского муниципального района Омской области за первый квартал 2025 год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Черлакского муниципального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 Утвердить основные показатели исполнения бюджета Черлакского муниципального района Омской области за первый квартал 2025 г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по доходам в сумме 232 009 145,11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по расходам в сумме 270 216 608,63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дефицит бюджета в сумме 38 207 463,52 руб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твердить отчет об исполнении бюджета Черлакского муниципального района Омской области за первый квартал 2025 года согласно приложению                 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править отчёт об исполнении бюджета Черлакского муниципального района Омской области за первый квартал 2025 года в Совет Черлакского муниципального района Омской области для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Опубликовать настоящее распоряжение в Муниципальном вестнике Черлакского муниципального района Омской области и разместить                             на официальном сайте Администрации Черлакского муниципального района                  в информационно-телекоммуникационной сети «Интернет»</w:t>
      </w:r>
    </w:p>
    <w:p>
      <w:pPr>
        <w:pStyle w:val="Normal"/>
        <w:autoSpaceDE w:val="false"/>
        <w:ind w:right="42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28:00Z</dcterms:created>
  <dc:creator>RAYFO</dc:creator>
  <dc:description/>
  <cp:keywords/>
  <dc:language>en-US</dc:language>
  <cp:lastModifiedBy>Елена Прокопенко </cp:lastModifiedBy>
  <cp:lastPrinted>2025-05-05T10:28:00Z</cp:lastPrinted>
  <dcterms:modified xsi:type="dcterms:W3CDTF">2025-05-05T04:28:00Z</dcterms:modified>
  <cp:revision>3</cp:revision>
  <dc:subject/>
  <dc:title>Администрация Черлакского муниципального района</dc:title>
</cp:coreProperties>
</file>