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Администрация Черлакского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16 апреля 2025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225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7"/>
                <w:szCs w:val="27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Об установлении границ прилегающих территорий в связи с проведением мероприятий, посвященных Победе в Великой Отечественной войн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требованиями Федерального закона от 22 ноября                1995 года № 171-ФЗ</w:t>
      </w:r>
      <w:r>
        <w:rPr>
          <w:bCs/>
          <w:kern w:val="2"/>
          <w:sz w:val="27"/>
          <w:szCs w:val="27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kern w:val="2"/>
          <w:sz w:val="27"/>
          <w:szCs w:val="27"/>
        </w:rPr>
        <w:t xml:space="preserve">, Закона Омской области                         </w:t>
      </w:r>
      <w:r>
        <w:rPr>
          <w:bCs/>
          <w:sz w:val="27"/>
          <w:szCs w:val="27"/>
        </w:rPr>
        <w:t xml:space="preserve">от 28 декабря 2005 года </w:t>
      </w:r>
      <w:r>
        <w:rPr>
          <w:kern w:val="2"/>
          <w:sz w:val="27"/>
          <w:szCs w:val="27"/>
        </w:rPr>
        <w:t>№ 717-ОЗ «О государственном</w:t>
      </w:r>
      <w:r>
        <w:rPr>
          <w:bCs/>
          <w:sz w:val="27"/>
          <w:szCs w:val="27"/>
        </w:rPr>
        <w:t xml:space="preserve"> регулировании розничной  продажи алкогольной продукции на территории Омской области» и в целях обеспечения общественного порядка, безопасности граждан, </w:t>
      </w:r>
      <w:r>
        <w:rPr>
          <w:bCs/>
          <w:color w:val="000000"/>
          <w:sz w:val="27"/>
          <w:szCs w:val="27"/>
        </w:rPr>
        <w:t>защиты нравственности, здоровья и жизни людей, прежде всего несовершеннолетних</w:t>
      </w:r>
      <w:r>
        <w:rPr>
          <w:bCs/>
          <w:sz w:val="27"/>
          <w:szCs w:val="27"/>
        </w:rPr>
        <w:t>, предотвращения и пресечения преступлений</w:t>
      </w:r>
      <w:r>
        <w:rPr>
          <w:bCs/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 том числе актов террористической и экстремистской направленности в период </w:t>
      </w:r>
      <w:r>
        <w:rPr>
          <w:sz w:val="27"/>
          <w:szCs w:val="27"/>
        </w:rPr>
        <w:t>проведения мероприятий, посвященных 80-й годовщине Победы в Великой Отечественной войне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 Установить время проведения мероприятий, посвященных                             80-й годовщине Победы в Великой Отечественной войне 9 мая 2025 года с 10:00 ч. до 15:00 ч.( приложение №1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2. Установить границы проведения мероприятий, посвященных                           80-й годовщине Победы в Великой Отечественной войне от ул. А. Буя до ул.                 50 лет Октября, от ул. 2-я Восточная до ул. 3-я Северная (приложение № 2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. Проинформировать организации, расположенные в границах проведения </w:t>
      </w:r>
      <w:r>
        <w:rPr>
          <w:b w:val="false"/>
          <w:sz w:val="27"/>
          <w:szCs w:val="27"/>
        </w:rPr>
        <w:t xml:space="preserve">мероприятий, </w:t>
      </w:r>
      <w:r>
        <w:rPr>
          <w:b w:val="false"/>
          <w:bCs w:val="false"/>
          <w:sz w:val="27"/>
          <w:szCs w:val="27"/>
        </w:rPr>
        <w:t>посвященных</w:t>
      </w:r>
      <w:r>
        <w:rPr>
          <w:b w:val="false"/>
          <w:sz w:val="27"/>
          <w:szCs w:val="27"/>
        </w:rPr>
        <w:t xml:space="preserve"> 80-й годовщине Победы в Великой Отечественной войне</w:t>
      </w:r>
      <w:r>
        <w:rPr>
          <w:b w:val="false"/>
          <w:bCs w:val="false"/>
          <w:sz w:val="27"/>
          <w:szCs w:val="27"/>
        </w:rPr>
        <w:t>, о запрете продажи алкогольной продукции за 2 часа до проведения,                     во время проведения и за 2 часа после окончания проведения мероприяти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4. В целях информирования организаций осуществляющих реализацию алкогольной продукции, разместить информацию о проведении </w:t>
      </w:r>
      <w:r>
        <w:rPr>
          <w:b w:val="false"/>
          <w:sz w:val="27"/>
          <w:szCs w:val="27"/>
        </w:rPr>
        <w:t xml:space="preserve">мероприятий, посвященных 80-й годовщине Победы в Великой Отечественной войне                          </w:t>
      </w:r>
      <w:r>
        <w:rPr>
          <w:b w:val="false"/>
          <w:bCs w:val="false"/>
          <w:sz w:val="27"/>
          <w:szCs w:val="27"/>
        </w:rPr>
        <w:t>на официальном сайте Администрации Черлакского муниципального района                   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В. Меркушов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16.04.2025 № 225-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рафик  мероприятий, посвященный 80-летию  Победы в Великой Отечественной войне 1941-1945 годов Черлак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640"/>
        <w:gridCol w:w="1621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но-массового (спортивного)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, посвященный 80-летию Победы в В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  парк «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озложение церемония возложения венков к Мемориальному комплексу памяти участников Великой Отечественной войны в р.п. Черла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  парк «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до 15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  парк «Побе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16.04.2025 № 225-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АНИЦЫ </w:t>
      </w:r>
    </w:p>
    <w:p>
      <w:pPr>
        <w:pStyle w:val="ConsPlusTitl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89610</wp:posOffset>
            </wp:positionV>
            <wp:extent cx="6257925" cy="696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проведения мероприятий, посвященных 80-й годовщине Победы в Великой Отечественной войне от ул. А. Буя до ул. 50 лет Октября, от ул. 2-я Восточная до ул. 3-я Северн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4:00Z</dcterms:created>
  <dc:creator>Marina</dc:creator>
  <dc:description/>
  <cp:keywords/>
  <dc:language>en-US</dc:language>
  <cp:lastModifiedBy>Елена Прокопенко </cp:lastModifiedBy>
  <cp:lastPrinted>2022-04-22T09:33:00Z</cp:lastPrinted>
  <dcterms:modified xsi:type="dcterms:W3CDTF">2025-04-16T09:34:00Z</dcterms:modified>
  <cp:revision>2</cp:revision>
  <dc:subject/>
  <dc:title/>
</cp:coreProperties>
</file>