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 апрел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01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 подготовке документации по проекту планировки территории и проекту межевания территории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 с. Елизаветинка Черлакского муниципального района для размещения линейного объекта «Строительство автомобильной дороги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к производственной базе сельхозпроизводителя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ИП ГКФХ «Конев А.М» с реконструкцией автомобильной дороги по ул. Центральная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с. Елизаветинка Черлакского района Омской области, ориентировочной площадью 8,3 га.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отрев обращение от ООО «Тават» в соответствии со статьи               45 Градостроительного кодекса Российской Федер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 Разрешить ООО «Тават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оводить работы по разработке проекта планировки территории и проекта межевания территории в с</w:t>
      </w:r>
      <w:r>
        <w:rPr>
          <w:sz w:val="28"/>
          <w:szCs w:val="28"/>
        </w:rPr>
        <w:t>. Елизаветинка Черлакского муниципального района для размещения линейного объекта «Строительство автомобильной дороги к производственной базе сельхозпроизводителя ИП ГКФХ «Конев А.М» с реконструкцией автомобильной дороги по ул. Центральная в с. Елизаветинка Черлакского района Омской области»,</w:t>
      </w:r>
      <w:r>
        <w:rPr/>
        <w:t xml:space="preserve"> </w:t>
      </w:r>
      <w:r>
        <w:rPr>
          <w:sz w:val="28"/>
          <w:szCs w:val="28"/>
        </w:rPr>
        <w:t>ориентировочной площадью 8,3 га (прилагается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распоряжения возложить                      на заместителя Главы муниципального района Найденко Е.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Меркуш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245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ак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4.2025 № 201-р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4495" cy="5306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449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9:00Z</dcterms:created>
  <dc:creator>*</dc:creator>
  <dc:description/>
  <cp:keywords/>
  <dc:language>en-US</dc:language>
  <cp:lastModifiedBy>Елена Прокопенко </cp:lastModifiedBy>
  <cp:lastPrinted>2022-02-17T17:25:00Z</cp:lastPrinted>
  <dcterms:modified xsi:type="dcterms:W3CDTF">2025-04-03T10:59:00Z</dcterms:modified>
  <cp:revision>2</cp:revision>
  <dc:subject/>
  <dc:title>Министру строительства и</dc:title>
</cp:coreProperties>
</file>