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52"/>
                <w:szCs w:val="5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6 марта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  <w:t>118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О назначении ответственных за размещение в 2025 году информации о результатах независимой оценки качества условий оказания услуг организациями в сфере культуры и образования в Черлакском муниципальном районе Омской области в информационно-телекоммуникационной сети "Интернет"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 целях обеспечения в 2025 году размещения на официальном сайте для размещения информации о государственных и муниципальных учреждениях в информационно-телекоммуникационной сети "Интернет" (далее — официальный сайт) информации о независимой оценке качества условий  оказания услуг организациями в сфере культуры и  образования в Черлакском муниципальном районе Омской области (далее - НОК), в соответствии с пунктом 7 статьи 11 Федерального закона от 5 декабря 2017 года № 392-ФЗ (ред. от 26.07.2019)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 Назначить Козлову Елену Валерьевну, председателя комитета по организационно-кадровой работе и информационному обеспечению администрации Черлакского муниципального района, ответственным за размещение информации о результатах НОК</w:t>
      </w:r>
      <w:r>
        <w:rPr>
          <w:sz w:val="28"/>
          <w:szCs w:val="28"/>
        </w:rPr>
        <w:t xml:space="preserve"> на официальном сайте, </w:t>
      </w:r>
      <w:r>
        <w:rPr>
          <w:color w:val="000000"/>
          <w:sz w:val="28"/>
          <w:szCs w:val="28"/>
          <w:lang w:eastAsia="ru-RU"/>
        </w:rPr>
        <w:t>обеспечение достоверности, полноты и своевременности размещения информации о результатах НОК на официальном сайте, ведение мониторинга посещений гражданами официального сайта и их отзывов, информирование на официальном сайте граждан о принятых мерах по устранению выявленных недостатков по результатам НО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значить ответственными за </w:t>
      </w:r>
      <w:r>
        <w:rPr>
          <w:color w:val="000000"/>
          <w:sz w:val="28"/>
          <w:szCs w:val="28"/>
          <w:lang w:eastAsia="ru-RU"/>
        </w:rPr>
        <w:t>подготовку информации о результатах независимой оценки качества для размещения на официальном сайте и организацию работы по устранению выявленных недостатков по результатам независимой оценки качеств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 в сфере образования – председателя комитета по образованию администрации Черлакского муниципального района Добровольскую Надежду Александровну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 в сфере культуры – председателя комитета по культуре и молодежной политике администрации Черлакского муниципального района                    Минаеву Расилю Аминтаевну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 Настоящее распоряжение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4. Распоряжение Администрации Черлакского муниципального района  от 25 января 2024 года № 45-р «О назначении ответственных за размещение в 2024 году информации о результатах независимой оценки качества условий оказания услуг организациями в сфере культуры и образования в Черлакском муниципальном районе Омской области в информационно-телекоммуникационной сети "Интернет"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5. Контроль за исполнением настоящего распоряжения возложить на заместителя Главы муниципального района Наумову Г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Исполняющий обязанности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лавы Администрации</w:t>
            </w:r>
          </w:p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.А. Траут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80" w:after="0"/>
      <w:ind w:left="120" w:hanging="0"/>
      <w:jc w:val="center"/>
    </w:pPr>
    <w:rPr>
      <w:rFonts w:ascii="Arial;Arial" w:hAnsi="Arial;Arial" w:eastAsia="Times New Roman;Times New Roman" w:cs="Arial;Arial"/>
      <w:b/>
      <w:bCs/>
      <w:i/>
      <w:iCs/>
      <w:color w:val="auto"/>
      <w:sz w:val="32"/>
      <w:szCs w:val="3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3:00Z</dcterms:created>
  <dc:creator>*</dc:creator>
  <dc:description/>
  <cp:keywords/>
  <dc:language>en-US</dc:language>
  <cp:lastModifiedBy>Елена Прокопенко </cp:lastModifiedBy>
  <cp:lastPrinted>2024-01-25T16:58:00Z</cp:lastPrinted>
  <dcterms:modified xsi:type="dcterms:W3CDTF">2025-03-06T09:23:00Z</dcterms:modified>
  <cp:revision>2</cp:revision>
  <dc:subject/>
  <dc:title>Министру строительства и</dc:title>
</cp:coreProperties>
</file>