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6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лючевых показ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функционирования в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Черлакского </w:t>
            </w:r>
            <w:r>
              <w:rPr>
                <w:sz w:val="26"/>
                <w:szCs w:val="26"/>
                <w:lang w:eastAsia="ar-SA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тимонопольного комплаенса на 2025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 </w:t>
      </w:r>
      <w:r>
        <w:rPr>
          <w:sz w:val="26"/>
          <w:szCs w:val="26"/>
        </w:rPr>
        <w:t xml:space="preserve">пунктом 3 части 4 статьи 36 Федерального закона                             от 6 октября 2003 года № 131-ФЗ «Об общих принципах организации местного самоуправления в Российской Федерации», пунктом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лакского муниципального района, утвержденного постановлением Администрации Черлакского муниципального района от 31 декабря 2019 года № 204-п, руководствуясь Уставом муниципального образования Черлак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Ключевые показатели эффективности функционирования антимонопольного комплаенса в Администрации Черлакского муниципальн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структурных подразделений Администрации Черлакского муниципального района на постоянной основе проводить работу по минимизации и устранению комплаенс-рисков в Администрации Черлакского муниципального района, утвержд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азместить настоящее распоряжение на официальном сайте Администрации Черлак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возложить                               на заместителя Главы муниципального района Траут А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5 № 56-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ючевых показателей эффективности функционирования в Администрации Черлакского </w:t>
      </w:r>
      <w:r>
        <w:rPr>
          <w:b/>
          <w:sz w:val="24"/>
          <w:szCs w:val="24"/>
          <w:lang w:eastAsia="ar-SA"/>
        </w:rPr>
        <w:t>муниципального района Омской области антимонопольного комплаенса на 2025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27"/>
        <w:gridCol w:w="9308"/>
      </w:tblGrid>
      <w:tr>
        <w:trPr>
          <w:tblHeader w:val="true"/>
          <w:trHeight w:val="7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 Черлакского муниципального района Омской области в целом, включая отраслевые (функциональные) органы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Черлакского муниципального района Омской области (далее– Администрация) (по сравнению с 2024 годом), един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2525" cy="472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472320"/>
                                <a:chOff x="0" y="0"/>
                                <a:chExt cx="115236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236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4084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266760"/>
                                  <a:ext cx="4323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Н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10800"/>
                                  <a:ext cx="248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365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С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122400"/>
                                  <a:ext cx="204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036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75pt;height:37.2pt" coordorigin="0,0" coordsize="1815,744">
                      <v:rect id="shape_0" stroked="f" o:allowincell="t" style="position:absolute;left:0;top:0;width:1814;height: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4,379" to="1751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7;top:420;width:68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Н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7;width:39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575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93;width:321;height:4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63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4 го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Н</w:t>
            </w:r>
            <w:r>
              <w:rPr>
                <w:sz w:val="24"/>
                <w:szCs w:val="24"/>
                <w:vertAlign w:val="subscript"/>
              </w:rPr>
              <w:t xml:space="preserve">2024 </w:t>
            </w:r>
            <w:r>
              <w:rPr>
                <w:sz w:val="24"/>
                <w:szCs w:val="24"/>
              </w:rPr>
              <w:t>– количество нарушений антимонопольного законодательства со стороны Администрации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, в которых выявлены риски нарушения антимонопольного законодательства, 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618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па – доля нормативных правовых актов Администрации, в которых выявлены риски нарушения антимонополь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7780" cy="53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Лист рассылк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  <w:shd w:fill="FFFFFF" w:val="clear"/>
              </w:rPr>
              <w:t xml:space="preserve">Заместитель Главы  муниципального район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21242D"/>
                <w:sz w:val="28"/>
                <w:szCs w:val="28"/>
                <w:shd w:fill="FFFFFF" w:val="clear"/>
              </w:rPr>
              <w:t>Найденко Евгений Геннадье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21242D"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</w:rPr>
              <w:t>Заместитель Главы муниципального район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1242D"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</w:rPr>
              <w:t>председатель комитета экономического развития администрации Черлакского муниципального рай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21242D"/>
                <w:sz w:val="28"/>
                <w:szCs w:val="28"/>
                <w:shd w:fill="FFFFFF" w:val="clear"/>
              </w:rPr>
              <w:t>Траут Артем Александр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  <w:shd w:fill="FFFFFF" w:val="clear"/>
              </w:rPr>
              <w:t>Управляющий делами администрации Черлакского муниципального рай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21242D"/>
                <w:sz w:val="28"/>
                <w:szCs w:val="28"/>
                <w:shd w:fill="FFFFFF" w:val="clear"/>
              </w:rPr>
              <w:t>Кусиньш Антон Александр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242D"/>
                <w:sz w:val="28"/>
                <w:szCs w:val="28"/>
                <w:shd w:fill="FFFFFF" w:val="clear"/>
              </w:rPr>
            </w:pPr>
            <w:r>
              <w:rPr>
                <w:color w:val="21242D"/>
                <w:sz w:val="28"/>
                <w:szCs w:val="28"/>
                <w:shd w:fill="FFFFFF" w:val="clear"/>
              </w:rPr>
              <w:t xml:space="preserve">Начальник отдела по управлению муниципальным имуществом администрации Черлак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  <w:shd w:fill="FFFFFF" w:val="clear"/>
              </w:rPr>
              <w:t xml:space="preserve">муниципального район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21242D"/>
                <w:sz w:val="28"/>
                <w:szCs w:val="28"/>
                <w:shd w:fill="FFFFFF" w:val="clear"/>
              </w:rPr>
              <w:t>Коробкова Екатерина Николаев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color w:val="21242D"/>
                <w:sz w:val="28"/>
                <w:szCs w:val="28"/>
                <w:shd w:fill="FFFFFF" w:val="clear"/>
              </w:rPr>
              <w:t xml:space="preserve">администрации Черлакского муниципального район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идорякин Юрий Николае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отдела жизнеобеспечения </w:t>
            </w:r>
            <w:r>
              <w:rPr>
                <w:color w:val="21242D"/>
                <w:sz w:val="28"/>
                <w:szCs w:val="28"/>
                <w:shd w:fill="FFFFFF" w:val="clear"/>
              </w:rPr>
              <w:t xml:space="preserve">администрации Черлакского муниципального район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1242D"/>
                <w:sz w:val="28"/>
                <w:szCs w:val="28"/>
                <w:shd w:fill="FFFFFF" w:val="clear"/>
              </w:rPr>
            </w:pPr>
            <w:r>
              <w:rPr>
                <w:bCs/>
                <w:color w:val="21242D"/>
                <w:sz w:val="28"/>
                <w:szCs w:val="28"/>
                <w:shd w:fill="FFFFFF" w:val="clear"/>
              </w:rPr>
              <w:t>Сошникова Наталья Валерьевн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6:00Z</dcterms:created>
  <dc:creator>*</dc:creator>
  <dc:description/>
  <cp:keywords/>
  <dc:language>en-US</dc:language>
  <cp:lastModifiedBy>Елена Прокопенко </cp:lastModifiedBy>
  <cp:lastPrinted>2020-01-13T09:53:00Z</cp:lastPrinted>
  <dcterms:modified xsi:type="dcterms:W3CDTF">2025-02-06T06:36:00Z</dcterms:modified>
  <cp:revision>2</cp:revision>
  <dc:subject/>
  <dc:title>Министру строительства и</dc:title>
</cp:coreProperties>
</file>