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4"/>
        <w:gridCol w:w="5180"/>
        <w:gridCol w:w="1570"/>
      </w:tblGrid>
      <w:tr>
        <w:trPr/>
        <w:tc>
          <w:tcPr>
            <w:tcW w:w="124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 января 2025 года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-п</w:t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«дорожной карты») по погашению (реструктуризации) просроченной кредиторской задолженности бюджета Черлак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Омской област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вшейся по состоянию на 1 января 2025 года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7 Перечня Поручений Губернатора Омской области, Председателя Правительства Омской области от 27 февраля 2024 года № ПРЧ-24/18/01, пунктом 9 Соглашения о мерах по социально-экономическому развитию и оздоровлению муниципальных финансов муниципального района (городского округа) Омской области от 26 февраля 2024 года, заключенного между Министерством финансов Омской области и Черлакским муниципальным районом Омской области, в целях реализации мероприятий по погашению (реструктуризации) просроченной кредиторской задолженности бюджета Черлакского муниципального района Омской области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. Утвердить План мероприятий («дорожную карту») по погашению (реструктуризации) просроченной кредиторской задолженности бюджета Черлакского муниципального района Омской области, образовавшейся                      по состоянию на 1 января 2025 года (далее – Дорожная карта) согласно приложению к настоящему постановлению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2. Главным распорядителям средств бюджета Черлакского муниципального района Омской </w:t>
      </w:r>
      <w:r>
        <w:rPr>
          <w:color w:val="000000"/>
          <w:sz w:val="28"/>
          <w:szCs w:val="28"/>
        </w:rPr>
        <w:t xml:space="preserve">области, </w:t>
      </w:r>
      <w:r>
        <w:rPr>
          <w:sz w:val="28"/>
          <w:szCs w:val="28"/>
        </w:rPr>
        <w:t>являющихся исполнителями Дорожной карты, обеспечить реализацию мероприятий Дорожной картой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3. Главным распорядителям средств бюджета Черлакского муниципального района Омской области обеспечить предоставление Отчета по Дорожной карте в установленные сроки.</w:t>
      </w:r>
    </w:p>
    <w:p>
      <w:pPr>
        <w:pStyle w:val="Style17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 Разместить настоящее постановление на официальном сайте Администрации Черлакского муниципального района в информационно-коммуникационной сети «Интернет»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             на председателя комитета финансов и контроля администрации Черлакского муниципального района Тяпкину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В. Меркуш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6:00Z</dcterms:created>
  <dc:creator>User Windows</dc:creator>
  <dc:description/>
  <cp:keywords/>
  <dc:language>en-US</dc:language>
  <cp:lastModifiedBy>Елена Прокопенко </cp:lastModifiedBy>
  <cp:lastPrinted>2025-01-14T11:52:00Z</cp:lastPrinted>
  <dcterms:modified xsi:type="dcterms:W3CDTF">2025-01-14T05:52:00Z</dcterms:modified>
  <cp:revision>3</cp:revision>
  <dc:subject/>
  <dc:title/>
</cp:coreProperties>
</file>